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'Olv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'Olv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723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723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72334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72334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l. de l'Ajuntament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l. de l'Ajuntament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6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6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lv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lv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