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it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it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3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3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u Casals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u Casals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ts de Lluç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ts de Lluç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