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 Domus d'Oliv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 Domus d'Oli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3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840 19 90, 636 082 3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840 19 90, 636 082 3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ses-canovell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ses-canovell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3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3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Canovelles, 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Canovelles, 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Se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Se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