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ny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ny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3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3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 Serra cantonada c.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 Serra cantonada c.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