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Madui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Madu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2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24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7248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7248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La Plata,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La Plata,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oloma de Grame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oloma de Grame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