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Estel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Est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4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4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Fargue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Fargue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