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FIT,Centre de Formació i Investigacions Tecnolò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FIT,Centre de Formació i Investigacions Tecnolò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5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5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de les Corts Catalanes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de les Corts Catalanes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