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nard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nard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5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 54 20 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 54 20 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oiguinardo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oiguinardo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oiguinardo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oiguinardo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re de Déu de Montserrat, 78-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re de Déu de Montserrat, 78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