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tit Nen Jesús de Pr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tit Nen Jesús de Pr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acint Verdaguer, 14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acint Verdaguer, 14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