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lors Ca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lors Can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2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2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07 10 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07 10 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juntament.barcelona.cat/escolesbressol/ebmdolorscanal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juntament.barcelona.cat/escolesbressol/ebmdolorscanal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bmdolorscanals@bc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bmdolorscanals@bc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erú, 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erú, 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