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o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o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2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2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5317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5317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juntament.barcelona.cat/escolesbressol/ebmelrour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juntament.barcelona.cat/escolesbressol/ebmelrour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bmelroure@bc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bmelroure@bc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Urgell, 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Urgell, 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