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101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101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683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683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puigm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puigm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puigmal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puigmal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ònec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ònec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