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arg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ar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at de la Riba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at de la Riba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ets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ets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