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b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b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Pri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quim Ruyra, 7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quim Ruyra, 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emi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emi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