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Arbret de l'Eixamp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Arbret de l'Eix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2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28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451 25 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451 25 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ajuntament.barcelona.cat/escolesbressol/ebmlarbretdeleixampl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ajuntament.barcelona.cat/escolesbressol/ebmlarbretdeleixampl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bmlarbretdeleixample@bcn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bmlarbretdeleixample@bcn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Roma, 102-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Roma, 102-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