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tac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t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03 37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03 37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lestaci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lestaci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bmlestacio@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bmlestacio@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luvià, 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luvià, 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