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o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2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2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5401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5401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juntament.barcelona.cat/escolesbressol/ebmcolomet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juntament.barcelona.cat/escolesbressol/ebmcolomet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bmcolometa@bcn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bmcolometa@bcn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Meridiana, 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Meridiana, 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