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Nov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Nov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90 24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90 24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cannovel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cannovel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cannovell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cannovell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varist Arnús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varist Arnús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