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bat Biure, 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bat Biure,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