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u 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u 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8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8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dústria/c. Entit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dústria/c. Ent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