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Drag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Drag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08 42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08 42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candrag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candrag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candrago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candrago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io de Janeiro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io de Janeiro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