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s N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s N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76 32 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76 32 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sadelsnen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sadelsnen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sadelsnen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sadelsnen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r de Llúria, 132, int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r de Llúria, 132, int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