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úp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ú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03 6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03 6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jupit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jupit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jupiter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jupiter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pe de Vega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pe de Vega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