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Xir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Xir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3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1016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1016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juntament.barcelona.cat/escolesbressol/ebmxiroi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juntament.barcelona.cat/escolesbressol/ebmxiro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bmxiroi@bc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bmxiroi@bc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r Francesc Pedra, 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r Francesc Pedra, 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