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Ocel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Ocel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32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32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Generalit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Generalit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obi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obi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