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'Amet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'Amet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32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32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Pin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Pin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metl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metl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