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b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b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3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3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 29 41 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 29 41 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ajuntament.barcelona.cat/escolesbressol/ebmalbi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ajuntament.barcelona.cat/escolesbressol/ebmalbi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bmalbi@bcn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bmalbi@bcn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Bernat Bransi, 3-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Bernat Bransi, 3-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