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s Co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s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33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33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u Costa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u Costa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y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y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