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Camp de l'Arp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Camp de l'Arp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0733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07333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3 435 60 53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3 435 60 53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ajuntament.barcelona.cat/escolesbressol/ebmcampdelarpa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ajuntament.barcelona.cat/escolesbressol/ebmcampdelarpa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a8073338@xtec.cat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a8073338@xtec.ca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scuela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scuela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. Sant Antoni Maria Claret, 358 bi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. Sant Antoni Maria Claret, 358 bi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0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04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arcelo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arcelo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arcelo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arcelo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TALU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TALU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