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ES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ES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Sol, 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Sol,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