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s infants de Ca n'Ai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s infants de Ca n'Aim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 Fondo de Ca n'Aimeric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 Fondo de Ca n'Aimeric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