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ller de Mú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ller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rancesc Moragas, 1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rancesc Moragas, 1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emi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emi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