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Petites Mari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Petites Mari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lló, 34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lló, 34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