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CN Fus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CN Fu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74 35 01, 93 408 18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74 35 01, 93 408 18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cnfusi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cnfusi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bcnfus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bcnfus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lau, 54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lau, 54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