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de Sant Vicenç de Cast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de Sant Vicenç de Cast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3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34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oeta Maragall, s/n (Esc.Puigsoler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oeta Maragall, s/n (Esc.Puigsole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 Cast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 Cast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