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ó U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ó U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difici Blanc del Campus de la U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difici Blanc del Campus de la U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