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A Formación Empresarial Dual Alemana-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A Formación Empresarial Dual Alemana-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62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62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eda-business-school.com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eda-business-school.com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feda-business-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feda-business-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ovença, 535, dreta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ovença, 535, dreta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