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V, Centre de Comunicació, Imatge i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V, Centre de Comunicació, Imatge i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176 23 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176 23 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vbarcel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vbarcel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bcn@cev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bcn@cev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pen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pen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ones 3D, Juegos y Entornos Interac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ones 3D, Juegos y Entornos Intera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