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tè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tè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0 11 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0 11 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ccic.edu/virtelia-escola-de-musi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ccic.edu/virtelia-escola-de-musi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telia@iccic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telia@iccic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majo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majo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