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Bellug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Bellug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Barcelona, 8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Barcelona, 82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