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aldorf Ste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aldorf St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9 46 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9 46 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iències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iències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