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tae de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tae de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7 05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7 05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vita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vita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vita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vita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Baldiri Reixac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Baldiri Reixac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