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la del Pened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la del Pene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Sol, 12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Sol, 1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