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ressolv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ressol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3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3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dison, 8 B (pol. ind. Bufalv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dison, 8 B (pol. ind. Bufalv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