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e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e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4 49 4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4 49 4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.eserp.com/conoce-eserp/sedes/barcelon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.eserp.com/conoce-eserp/sedes/barcelon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irona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irona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