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udi Imat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udi Imat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Àngel Guimerà, 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Àngel Guimerà, 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o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o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,y Cosmética Capil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,y Cosmética Ca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