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overi Form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overi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duard Toldrà,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duard Toldrà,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