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imbernat Formac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imbernat Form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3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3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Generalitat, 202-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Generalitat, 202-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Cugat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Cugat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ciplinas Hípicas de Salto, Doma y Concurso Comple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ciplinas Hípicas de Salto, Doma y Concurso Comp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2286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