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va Argent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va Argen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s Països Catalan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s Països Catalan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ent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en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