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9pt" to="142.95pt,659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9pt" to="262.95pt,659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9pt" to="461.95pt,659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9pt" to="518.95pt,659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9pt" to="572.95pt,659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orma'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orma'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4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4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3261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3261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nstitutforma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nstitutforma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institutforma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institutforma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ilardell,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ilardell,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ocumentación 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ocumentación 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